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80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  11.09.2012</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losed on      :   27.11.2012</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M/S Eastman Impex, Industrial Area-C</w:t>
      </w:r>
    </w:p>
    <w:p>
      <w:pPr>
        <w:pStyle w:val="Normal"/>
        <w:rPr/>
      </w:pPr>
      <w:r>
        <w:rPr>
          <w:rFonts w:cs="Arial" w:ascii="Arial" w:hAnsi="Arial"/>
          <w:sz w:val="28"/>
          <w:szCs w:val="28"/>
        </w:rPr>
        <w:t xml:space="preserve">Sua Road, Vil: Dhandari kalan, </w:t>
      </w:r>
    </w:p>
    <w:p>
      <w:pPr>
        <w:pStyle w:val="Normal"/>
        <w:rPr/>
      </w:pPr>
      <w:r>
        <w:rPr>
          <w:rFonts w:cs="Arial" w:ascii="Arial" w:hAnsi="Arial"/>
          <w:sz w:val="28"/>
          <w:szCs w:val="28"/>
        </w:rPr>
        <w:t xml:space="preserve">Distt. Ludhian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rPr>
          <w:rFonts w:ascii="Arial" w:hAnsi="Arial" w:cs="Arial"/>
          <w:sz w:val="28"/>
          <w:szCs w:val="28"/>
        </w:rPr>
      </w:pPr>
      <w:r>
        <w:rPr>
          <w:rFonts w:cs="Arial" w:ascii="Arial" w:hAnsi="Arial"/>
          <w:sz w:val="28"/>
          <w:szCs w:val="28"/>
        </w:rPr>
        <w:t xml:space="preserve">Name of  Op. Division:     Estate Spl. Ludhian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CS-01/0008</w:t>
      </w:r>
    </w:p>
    <w:p>
      <w:pPr>
        <w:pStyle w:val="Normal"/>
        <w:rPr>
          <w:rFonts w:ascii="Arial" w:hAnsi="Arial" w:cs="Arial"/>
          <w:sz w:val="28"/>
          <w:szCs w:val="28"/>
        </w:rPr>
      </w:pPr>
      <w:r>
        <w:rPr>
          <w:rFonts w:cs="Arial" w:ascii="Arial" w:hAnsi="Arial"/>
          <w:sz w:val="28"/>
          <w:szCs w:val="28"/>
        </w:rPr>
      </w:r>
    </w:p>
    <w:p>
      <w:pPr>
        <w:pStyle w:val="Normal"/>
        <w:tabs>
          <w:tab w:val="clear" w:pos="720"/>
          <w:tab w:val="center" w:pos="5040" w:leader="none"/>
        </w:tabs>
        <w:rPr>
          <w:rFonts w:ascii="Arial" w:hAnsi="Arial" w:cs="Arial"/>
          <w:sz w:val="28"/>
          <w:szCs w:val="28"/>
        </w:rPr>
      </w:pPr>
      <w:r>
        <w:rPr>
          <w:rFonts w:cs="Arial" w:ascii="Arial" w:hAnsi="Arial"/>
          <w:sz w:val="28"/>
          <w:szCs w:val="28"/>
        </w:rPr>
        <w:t>Through</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h.  G.C.Verma, P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S.Brar, ASE/Op Estate (Spl.)Divn.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e petitioner is having NRS category connection bearing A/c No. CS-01/0008 with sanctioned load of 349.830 KW running under AEE/Comm. Estate Spl. Divn. Ludhian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etitioner's connection is running on 11KV supply and he was being given rebate @ 7.5% in monthly energy bills and this rebate was withdrawn in the bill issued on dt. 1-2-2010 pertaining to the period 17-12-2009  to 19-1-2010 and onward.  The petitioner  represented to the concerned  Sub division on date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2.2012 against the withdrawal  of rebate and demanded refund of Rs. 22826/- for the billing period 17-12-2009 to 31-03-2010.  The petitioner contended that all voltage rebates were discontinued w.e.f. 1-4-2010 onwards so he was entitled to rebate upto 31-3-2010.  Audit party during the auditing of the S/Divn   pointed out that the  rebate of 7.5% has already been discontinued for connections having load more than 100 KW and running on 11KV supply  with the issuance of CC 36/06 and further clarification given by CE/Comml. vide his office memo no. 15132 dt 26-3-2010. Audit party further recommended  to charge consumer with Rs. 317690/- in lieu of rebate already allowed during the  period May 2006 to Dec. 2009.  AEE/Comml. of Estate Spl. Division charged the amount vide supplementary bill dt. 4-4-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agree to it and challenged the disputed amount in ZDSC by depositing 20% amount i.e. Rs. 64000/- vide receipt no. 9083820 dt. 12-04-2012. Balance disputed amount of Rs. 253690/- was also deposited by the petitioner vide receipt no. 9089853 dt. 16-04-2012 under prot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heard the case  in its  meeting held on 5-6-2012 and observed that as per instructions issued vide CC 36/2006, it is clear that 7.5% rebate is admissible to only those consumer  whose supply voltage is specified as 400 volts but preferred to take supply at 11 KV.  The rebate given earlier was not in order since the consumer was getting supply at his specified voltage of 11 KV and hence it was rightly withdrawn.  This point is also made clear by the letter written by CE/Comml. to  SE/DS City Circle  Amritsar vide memo no. 15132 dt 26-03-10.  Where he has made it clear  that earlier also there was no provision of 7.5% rebate for NRS category consumers with load above 100 KW and getting supply at 11 KV as per ESR 86.2  as well as CC 36/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ordingly ZDSC decided that the amount charged to the consumer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CDSC, the petitioner filed an appeal in the Forum and Forum heard the case in its proceedings held on 27.9.12, 4.10.12, 17.10.12, 6.11.12, 20.11.12 &amp; finally on 27.11.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On 27.09.2012, Representative of PSPCL submitted authority vide  Memo No. 1775 dt.27-09-12 in his favour duly signed by Sr.XEN/Op Estate (spl.)Divn. Ludhiana and the same has been taken on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requested that reply is not ready and requested for few days more to file the rep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On 04.10.2012, Representative of PSPCL submitted authority vide  Memo No. 2712 dt.01-10-12 in his favour duly signed by Sr.XEN/Op Estate (spl.)Divn. Ludhiana and the same has been taken on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of the same handed over to the P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On 17.10.2012, Representative of PSPCL submitted authority vide Memo No.  2837 dt.12-10-12 in his favour duly signed by ASE/Op Estate (spl.) Divn.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4-1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6.11.20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order of PSERC in petition No.41 of 2012 dt. 10.10.12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On 20.11.2012, no one appeared from the both sides.</w:t>
      </w:r>
    </w:p>
    <w:p>
      <w:pPr>
        <w:pStyle w:val="Normal"/>
        <w:jc w:val="both"/>
        <w:rPr/>
      </w:pPr>
      <w:r>
        <w:rPr>
          <w:rFonts w:cs="Arial" w:ascii="Arial" w:hAnsi="Arial"/>
          <w:sz w:val="28"/>
          <w:szCs w:val="28"/>
        </w:rPr>
        <w:t>A fax message   on dated 20.11.12 from ASE/Op. Estate Division (Spl.) Ludhiana in which he intimated that he is unable to attend the Forum due to official engagements at Ludhiana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pondent had already sent copy of appeal case filed by respondent against the order dated 1.8.12 in petition No. 37 of 2012 passed by PSERC before Appellate Tribunal for Electricity, which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Forum is directed to send the copy of the proceeding to both the par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6. On 27.11.2012, PR contended that  we have explained  position in great detail in our previous applications.    In continuation  of those submissions we may add that under clause 23 of the General conditions of tariff and schedules of tariff effective from 1/4/2006 , PSERC is the final authority of interpreting the clauses of  the schedule of  tariff &amp; the  PSERC  has fortunately decided this  case vide para 6 of petition No. 41 of 2012 dt. 10-10-12. So  the supplementary  bill  for the period of 1-4-2006 to17-12-2009  for Rs. 317690/- is not only illegal, time-barred but also the demand of Rs. 22826/- made by us on 9-2-12 for the 7.5% rebate not allowed from 17-12-2009 to 31-3-10 is wholly justified.  So our claim  is for the refund of Rs. 3,40,516/- along with interest as permissibl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s per section 111 of EA 2003 it is very much in the purview of PSPCL to file an appeal against any order passed by the PSERC in the ATE , New Delhi.  So, as per EA 2003 an appeal No. 202 of 2012 has been filed by PSPCL  against the orders of PSERC regarding petition No. 41 of 2012.  ATE, New Delhi has fixed next date of hearing for the same on 29-1-2013, So, it is requested that this case may be adjourned till the next date of hearing fixed by ATE, New Delh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it is contended that as per clause 13.5  of General conditions of tariff 2006-07 it is clearly written that NRS consumers shall be allowed the rebate of 7.5% on their consumption charges where supply is given at 11 KV or higher voltage against the supply voltage of 400 volts specified in the character of service.   Further it is    clarified that  as per clause SV-2 of General Conditions of Tariff circulated vide  CC No. 36/06  Character of Service   for load exceeding  100 KW  Supply shall be given at 11 KV only. So in light of the above rebate is only  admissible for the consumer having load less than 100 KW availing supply at 11 KV  against  400 V permi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SV-2 of Schedule of tariff applicable  for 2006-07 should not be read in isolation.  It may kindly be read along with the provision of SV-3,2. ibid. The issue of time barring has not been replied to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as the matter  has been going on  in various commission/Tribunal  So the question of time barring  the amount cannot be considered.  Further it is submitted that the provision  of 7.5% rebate for NRS consumers with load above 100 KW and getting supply at 11 KV has been clarified by CE/Comml.  in 3/2010 only So the matter cannot be considered time barr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is having NRS category connection bearing A/c No. CS-01/0008 with sanctioned load of 349.830 KW running under AEE/Comm. Estate Spl. Divn. Ludhia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s connection is running on 11KV supply and he was being given rebate @ 7.5% in monthly energy bills and this rebate was withdrawn in the bill issued on dt. 1-2-2010 pertaining to the period 17-12-2009  to 19-1-2010 and onward.  The petitioner  represented to the concerned  Sub division on date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2.2012 against the withdrawal  of rebate and demanded refund of Rs. 22826/- for the billing period 17-12-2009 to 31-03-2010.  The petitioner contended that all voltage rebates were discontinued w.e.f. 1-4-2010 onwards so he was entitled to rebate upto 31-3-2010.  Audit party during the auditing of the S/Divn   pointed out that the  rebate of 7.5% has already been discontinued for connections having load more than 100 KW and running on 11KV supply  with the issuance of CC 36/06 and further clarification given by CE/Comml. vide his office memo no. 15132 dt 26-3-2010. Audit party further recommended  to charge consumer with Rs. 317690/- in lieu of rebate already allowed during the  period May 2006 to Dec. 2009.  AEE/Comml. of Estate Spl. Division charged the amount vide supplementary bill dt. 4-4-2012.</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contended that the amount claimed in the supplementary bills issued on 4.4.12 was time barred not only in view of Reg. No. 35(2) of Electricity Supply &amp; Related Matters Reg.2007 and Section 56 (2) of the IEA 2003 but also in view of CC No. 5/12 dt. 14.3.12 restricting the limitation period for charging arrears to two years from the date of detection of mistake by officer/official of PSPCL. Further the claimed amount contravenes the instructions laid down in the " Note" in ESIM which clearly contemplates that " all voltage rebates has been discontinued w.e.f. 1.4.10." Giving retrospective effect to this instructions w.e.f. 1.4.06 is highly improper, illegal, arbitrary and not at all justifi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spondent replied that as per clarification issued by CE/Comml., Patiala vide letter No. 15132 dt. 26.3.10 the audit has charged the amount vide his audit report and supplementary bill dt. 4.4.12. It is clearly stated in clause SV 2 character of service is AC 50 cycles, single phase 230 volt or three phase 400 volts. For loads exceeding 100 KW supply shall be given at 11 KV. It shall however, be released on LT at the discretion of the supplier as per request of the consumer, if he agree to pay transformation charges specified in Sales Regulation of the Board/license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we have explained  position in great detail in our previous applications. In continuation  of those submissions we may add that under clause 23 of the General conditions of tariff and schedules of tariff effective from 1/4/2006 , PSERC is the final authority of interpreting the clauses of  the schedule of  tariff &amp; the  PSERC  has fortunately decided this  case vide para 6 of petition No. 41 of 2012 dt. 10-10-12. So  the supplementary  bill  for the period of 1-4-2006 to17-12-2009  for Rs. 317690/- is not only illegal, time-barred but also the demand of Rs. 22826/- made by us on 9-2-12 for the 7.5% rebate not allowed from 17-12-2009 to 31-3-10 is wholly justified.  So our claim  is for the refund of Rs. 3,40,516/- along with interest as permissibl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s per section 111 of EA 2003 it is very much in the purview of PSPCL to file an appeal against any order passed by the PSERC in the ATE , New Delhi.  So, as per EA 2003 an appeal No. 202 of 2012 has been filed by PSPCL  against the orders of PSERC regarding petition No. 41 of 2012.  ATE, New Delhi has fixed next date of hearing for the same on 29-1-2013, So, it is requested that this case may be adjourned till the next date of hearing fixed by ATE, New Delh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it is contended that as per clause 13.5  of General conditions of tariff 2006-07 it is clearly written that NRS consumers shall be allowed the rebate of 7.5% on their consumption charges where supply is given at 11 KV or higher voltage against the supply voltage of 400 volts specified in the character of service.   Further it is    clarified that  as per clause SV-2 of General Conditions of Tariff circulated vide  CC No. 36/06  Character of Service   for load exceeding  100 KW  Supply shall be given at 11 KV only. So in light of the above rebate is only  admissible for the consumer having load less than 100 KW availing supply at 11 KV  against  400 V permi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SV-2 of Schedule of tariff applicable  for 2006-07 should not be read in isolation.  It may kindly be read along with the provision of SV-3,2. ibid. The issue of time barring has not been replied to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as the matter  has been going on  in various commission/Tribunal  So the question of time barring  the amount cannot be considered.  Further it is submitted that the provision  of 7.5% rebate for NRS consumers with load above 100 KW and getting supply at 11 KV has been clarified by CE/Comml.  in 3/2010 only So the matter cannot be considered time barred. </w:t>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observed that the load of the petitioner is more than 100 KW and is catered at 11 KV supply. A rebate of 7.5% was being allowed to the consumer in monthly bills. This rebate was withdrawn in the bill issued on dated 1.2.10 &amp; onwards. The petitioner represented to the concerned S/D on dt. 9.2.12 and demanded refund of 7.5% rebate for the period 17.12.09 to 31.3.10. The petitioner contended that voltage rebates were discontinued w.,e.f  1.4.10.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 per CC No. 5/2012 Hon'ble Punjab &amp; Haryana High Court in LPA No. 605 of 2009 decided on 9.9.2011 has observed that Section 56 of the Electricity Act-2003 does not wipe off the recoveries of arrears of more than 2 years. The right to recovery of arrears by way of suit has been specifically protected and so it is clarified that the limitation period of 2 years for charging the amount under section 56(2) of EA-2003 shall start from the date of detection of mistake by the officers/official of the PSPCL. In this case the amount was charged at the instance of audit part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as per note given under column 13 regarding LT surcharge/HT or EHT rebate in ESIM (2010) it has been mentioned that all voltage rebates has been discontinued w.e.f. 1.4.10. PSPCL will release all new connections or additional load/demand only at specified voltage. It has been observed that specified voltage for NRS loads above 100 KW was 11 KV as per CC No. 36/0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urther PSERC in its order dt. 10.10.12 in petition No. 41 of 2012 have recorded under para-6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commission notes that the issues in this petition and pleading of the parties are similar as in the case of petition No.37 of 2012 filed by Bharat Sanchar Nigam Limited(BSNL) V/S PSPCL which  had been decided by the commission vide order dt. 1.8.12. The operative part of the order dt. 1.8.12 passed by the commission in petition No. 37 is as und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n view of the above the commission decides that a rebate of 7.5% is admissible to Bharat Sanchar Nigam Ltd. having connected load of more than 100 KW and supplied at 11 KV upto 31.3.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ccordingly commission allowed the petition and set aside the impugned deman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However, respondents have not accepted/ implemented the orders of PSERC in the cases of 7.5% rebate to NRS consumer having load more than 100 KW and supplied at 11 KV as contended by respondents during oral discussions and it has been informed that appeal no. 202 of 2012 has been filed by PSPCL against the orders of PSERC in Appellate Tribunal of Electricity, New Delhi. Also all similar appeal cases of 7.5% rebate filed before various DSCs have been kept pending  till the final decision of ATE New Delhi and adjourned sine di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remand back the case to ZDSC to reconsider and decide it in accordance with the final outcome of the appeal filed before ATE, New Delhi on this issue.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9:00Z</dcterms:created>
  <dc:creator>a</dc:creator>
  <dc:description/>
  <dc:language>en-US</dc:language>
  <cp:lastModifiedBy>Darshan Bhullar</cp:lastModifiedBy>
  <cp:lastPrinted>2012-12-07T12:16:00Z</cp:lastPrinted>
  <dcterms:modified xsi:type="dcterms:W3CDTF">2012-12-12T10:49:00Z</dcterms:modified>
  <cp:revision>2</cp:revision>
  <dc:subject/>
  <dc:title/>
</cp:coreProperties>
</file>